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ondi;Calibri" w:hAnsi="Biondi;Calibri" w:cs="Biondi;Calibri"/>
          <w:b/>
          <w:b/>
          <w:bCs/>
          <w:sz w:val="44"/>
          <w:szCs w:val="44"/>
        </w:rPr>
      </w:pPr>
      <w:r>
        <w:rPr>
          <w:rFonts w:cs="Biondi;Calibri" w:ascii="Biondi;Calibri" w:hAnsi="Biondi;Calibri"/>
          <w:b/>
          <w:bCs/>
          <w:sz w:val="44"/>
          <w:szCs w:val="44"/>
        </w:rPr>
        <w:t xml:space="preserve">Kingswalk </w:t>
      </w:r>
    </w:p>
    <w:p>
      <w:pPr>
        <w:pStyle w:val="Normal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1276 Williamsburg Drive</w:t>
      </w:r>
    </w:p>
    <w:p>
      <w:pPr>
        <w:pStyle w:val="Normal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Schaumburg, IL 60193</w:t>
      </w:r>
    </w:p>
    <w:p>
      <w:pPr>
        <w:pStyle w:val="Normal"/>
        <w:jc w:val="right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Office: 847-891-9794</w:t>
      </w:r>
    </w:p>
    <w:p>
      <w:pPr>
        <w:pStyle w:val="Normal"/>
        <w:jc w:val="right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Fax: 847-891-9874</w:t>
      </w:r>
    </w:p>
    <w:p>
      <w:pPr>
        <w:pStyle w:val="Normal"/>
        <w:jc w:val="right"/>
        <w:rPr>
          <w:rFonts w:ascii="Biondi;Calibri" w:hAnsi="Biondi;Calibri" w:cs="Biondi;Calibri"/>
        </w:rPr>
      </w:pPr>
      <w:r>
        <w:rPr>
          <w:rFonts w:cs="Biondi;Calibri" w:ascii="Biondi;Calibri" w:hAnsi="Biondi;Calibri"/>
        </w:rPr>
        <w:t>Email: mgd@mgdproperties.com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SimSun;宋体" w:cs="Tahoma"/>
        </w:rPr>
      </w:pPr>
      <w:r>
        <w:rPr>
          <w:rFonts w:eastAsia="SimSun;宋体" w:cs="Tahoma" w:ascii="Century" w:hAnsi="Century"/>
        </w:rPr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>Architectural Application</w:t>
      </w:r>
    </w:p>
    <w:p>
      <w:pPr>
        <w:pStyle w:val="Normal"/>
        <w:rPr>
          <w:rFonts w:ascii="Century" w:hAnsi="Century" w:eastAsia="SimSun;宋体" w:cs="Tahoma"/>
          <w:b/>
          <w:b/>
          <w:bCs/>
          <w:u w:val="single"/>
          <w:lang w:val="en-US" w:eastAsia="en-US"/>
        </w:rPr>
      </w:pPr>
      <w:r>
        <w:rPr>
          <w:rFonts w:eastAsia="SimSun;宋体" w:cs="Tahoma" w:ascii="Century" w:hAnsi="Century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5974715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</w:t>
                              <w:tab/>
                              <w:tab/>
                              <w:tab/>
                              <w:t>Address: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</w:t>
                              <w:tab/>
                              <w:t>Phone Number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112.45pt;mso-wrap-distance-left:9.05pt;mso-wrap-distance-right:9.05pt;mso-wrap-distance-top:3.6pt;mso-wrap-distance-bottom:3.6pt;margin-top:8.45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</w:t>
                        <w:tab/>
                        <w:tab/>
                        <w:tab/>
                        <w:t>Address: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</w:t>
                        <w:tab/>
                        <w:t>Phone Number: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SCRIPTION OF CHANGE OR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</w:rPr>
        <w:t>__________________________________________________________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 xml:space="preserve">Attach with this form </w:t>
      </w:r>
      <w:r>
        <w:rPr/>
        <w:t>(These documents are to include vendor's name, address, phone #, and documentation regarding being licensed/bonded for work in Rolling Mead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py of Contract </w:t>
      </w:r>
    </w:p>
    <w:p>
      <w:pPr>
        <w:pStyle w:val="Normal"/>
        <w:rPr/>
      </w:pPr>
      <w:r>
        <w:rPr/>
        <w:t>2. Certificate of Insurance showing proof of general liability coverage</w:t>
      </w:r>
    </w:p>
    <w:p>
      <w:pPr>
        <w:pStyle w:val="Normal"/>
        <w:rPr/>
      </w:pPr>
      <w:r>
        <w:rPr/>
        <w:t>3. Any brochure or pamphlet from vendor/contractor explaining/clarifying/picturing proposed work/product including definition of materials and brands to be used</w:t>
      </w:r>
    </w:p>
    <w:p>
      <w:pPr>
        <w:pStyle w:val="Normal"/>
        <w:rPr/>
      </w:pPr>
      <w:r>
        <w:rPr/>
        <w:t>4. Sketch/picture of change/improvement showing all pertinent information related to said change/improvement, including but not limited to, colors, dimensions, construction materials, precise location of change/improvement on the house.</w:t>
      </w:r>
    </w:p>
    <w:sectPr>
      <w:headerReference w:type="default" r:id="rId3"/>
      <w:footerReference w:type="default" r:id="rId4"/>
      <w:type w:val="nextPage"/>
      <w:pgSz w:w="12240" w:h="15840"/>
      <w:pgMar w:left="1296" w:right="1440" w:gutter="0" w:header="720" w:top="115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Calibri"/>
    <w:charset w:val="0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epted or Denied</w:t>
      <w:tab/>
      <w:t>Date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41:00Z</dcterms:created>
  <dc:creator>Dave DeFabio</dc:creator>
  <dc:description/>
  <cp:keywords/>
  <dc:language>en-US</dc:language>
  <cp:lastModifiedBy>Dave DeFabio</cp:lastModifiedBy>
  <cp:lastPrinted>2021-10-01T11:04:00Z</cp:lastPrinted>
  <dcterms:modified xsi:type="dcterms:W3CDTF">2023-01-23T20:11:00Z</dcterms:modified>
  <cp:revision>12</cp:revision>
  <dc:subject/>
  <dc:title>MGD Property Specialists, Ltd</dc:title>
</cp:coreProperties>
</file>